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Recorder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aluating our recording software SW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 you will need Windows 95, a soundcard and a audio feed to you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microphone or telephone audio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for telephone recording you'll need one of our telephone to PC soundcard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igh quality and isolated from the telephone line. If you do not use an isolated audi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ground loop on the line and calls will produce an audible and annoying h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softwar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/date stamped windows compatible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igh capacity recording using PC's hard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ariable quality from telephone quality to CD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tomated recording of conversations using VOX/time/external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al over-rid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twork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 storage of fi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is limited to recording length and quality, and also will voice activat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upply telephone and microphone interfaces and multi-line ( 2-4+ lines ) recording solu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oftware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from the internet, download then extract the files to a floppy or temporar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-disc. To install the software from floppy disc run a:/setup.exe. All files will usually b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:\crec32\ and the programs will appear on your start menu under " Channel Recorder " .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stall the following programs to your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play.exe</w:t>
        <w:tab/>
        <w:tab/>
        <w:t>the playba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lDemo.exe</w:t>
        <w:tab/>
        <w:tab/>
        <w:t xml:space="preserve">the record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up.exe</w:t>
        <w:tab/>
        <w:tab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which soundcard and which audio format to use, the setup program will ask you whi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ice activated recording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r Mode ( one set time period per day to record i.e. 9am to 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lepho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users guide document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back files you can double click on them or use our playback software which provides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ight clicking the wav file and going into properties you also get time-stamped data and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ny text includ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